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上級マップ・リーダー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一般</w:t>
      </w:r>
      <w:r>
        <w:rPr>
          <w:rFonts w:ascii="ＭＳ Ｐゴシック" w:hAnsi="ＭＳ Ｐゴシック" w:cs="ＭＳ Ｐゴシック" w:eastAsia="ＭＳ Ｐゴシック"/>
          <w:sz w:val="22"/>
        </w:rPr>
        <w:t>財団法人　日本地図センター理事長　殿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マップ・リーダー認定要領に基づき、下記のとおり申請し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  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22"/>
        </w:rPr>
        <w:t>令和  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843"/>
        <w:gridCol w:w="1276"/>
        <w:gridCol w:w="4110"/>
      </w:tblGrid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 り が な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　年　月　日</w:t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年　　　　月　　　　日（　　　歳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勤務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理由（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下記の該当する項目にご記入ください）</w:t>
            </w:r>
          </w:p>
        </w:tc>
      </w:tr>
      <w:tr>
        <w:trPr>
          <w:trHeight w:val="4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マップ・リーダー研修受講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　　回　　　　年　　月　　日</w:t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ォローアップ研修受講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　　回　　　　年　　月　　日</w:t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図地理検定実施年月日・級認定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　　回　　　　年　　月　　日　地図地理力　　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博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準博士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56:00Z</dcterms:created>
  <dc:creator>takada</dc:creator>
  <dc:description/>
  <cp:keywords/>
  <dc:language>en-US</dc:language>
  <cp:lastModifiedBy>高田 明典 A.T.</cp:lastModifiedBy>
  <cp:lastPrinted>2018-12-17T10:04:00Z</cp:lastPrinted>
  <dcterms:modified xsi:type="dcterms:W3CDTF">2019-09-10T06:17:00Z</dcterms:modified>
  <cp:revision>5</cp:revision>
  <dc:subject/>
  <dc:title/>
</cp:coreProperties>
</file>